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sue #1:  Abate Safety Hazard-Full Bids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98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ve 3 feet of muck to onsite geo-tube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tegrated Lakes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st. $51,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 muck aw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Lak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. $51,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-Work Study and Permit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tegrated Lak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$3,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50 ft. thic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Lak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e legal status of wetlands, identify plans and estimates, meet w/commun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e Engine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,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Sediment Remo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#1:  Abate Safety Hazard-Partial Bids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98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stall 100 ft. of Red Osier Dogwood Thicke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RM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$3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100 ft. of mixed pl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,7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rade Shore and mixed pl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 Gr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,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#2: Fix Structural/Aesthetic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 MARS System:  $15,000 if purchased direct  (Burke to bid on their analysis of efficacy of sys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 Shoreline Fix: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NRM: $3830 to seed and blanket shore.  CFNA to remove some trees</w:t>
      </w:r>
    </w:p>
    <w:p>
      <w:pPr>
        <w:pStyle w:val="Normal"/>
        <w:numPr>
          <w:ilvl w:val="1"/>
          <w:numId w:val="1"/>
        </w:numPr>
        <w:rPr/>
      </w:pPr>
      <w:r>
        <w:rPr/>
        <w:t>Heartland:  $6750 to remove invasive trees, re-grade , blanket and seed shore</w:t>
      </w:r>
    </w:p>
    <w:p>
      <w:pPr>
        <w:pStyle w:val="Normal"/>
        <w:numPr>
          <w:ilvl w:val="1"/>
          <w:numId w:val="1"/>
        </w:numPr>
        <w:rPr/>
      </w:pPr>
      <w:r>
        <w:rPr/>
        <w:t>Heartland:  $1,000 to install waterline plants to hold shore</w:t>
      </w:r>
    </w:p>
    <w:p>
      <w:pPr>
        <w:pStyle w:val="Normal"/>
        <w:numPr>
          <w:ilvl w:val="1"/>
          <w:numId w:val="1"/>
        </w:numPr>
        <w:rPr/>
      </w:pPr>
      <w:r>
        <w:rPr/>
        <w:t>Integrated Lakes:  $22,500 to rescupt, blanket and seed sh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33:00Z</dcterms:created>
  <dc:creator>Administrator</dc:creator>
  <dc:description/>
  <cp:keywords/>
  <dc:language>en-US</dc:language>
  <cp:lastModifiedBy>Administrator</cp:lastModifiedBy>
  <dcterms:modified xsi:type="dcterms:W3CDTF">2008-09-04T01:33:00Z</dcterms:modified>
  <cp:revision>2</cp:revision>
  <dc:subject/>
  <dc:title>Issue #1:  Abate Safety Hazard-Full Bids</dc:title>
</cp:coreProperties>
</file>